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马连庄镇体育总会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名誉会长：刘光明  马连庄镇镇长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43399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会   长： 孙韦平  马连庄镇党委组织委员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43305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秘书长：  张丕显  马连庄镇文化站站长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5322056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成  员：  咸家春  马连庄镇马连庄村支部书记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53220539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1T06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