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镇（街、区）体育总会领导机构组成人员名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提报单位：经济开发区                                         提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9"/>
        <w:gridCol w:w="1446"/>
        <w:gridCol w:w="1417"/>
        <w:gridCol w:w="3212"/>
        <w:gridCol w:w="2584"/>
        <w:gridCol w:w="14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成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晓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党工委副书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553600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务副主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焦旭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党工委委员、党政办公室主任、宣传统战委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24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089606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主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分管领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联主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9657819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秘书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文化站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站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6053662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7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请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之前将电子版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mtyywk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12051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体育总会组织建设试点社区情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经济开发区         填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51"/>
        <w:gridCol w:w="2120"/>
        <w:gridCol w:w="212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城社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辖人口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0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金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9169285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体活动中心、健身广场建设情况（数量、面积等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区共有六个文化活动中心，面积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健身器材配备情况（已配备情况、需求情况等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人漫步机、篮球架、双位漫步机、扭腰器、双杠、双人水车、双人健骑机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满足现况，没有需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健身队伍情况（运动项目、人数、地点、负责人等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项目：广场舞、骑自行车、跑步、打太极，扭秧歌等。人数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地点：各文化活动中心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下步有意向发展的群众性健身运动项目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将鼓励带动更多村民，扩大广场舞、太极队伍规模，组织村民参与竞走等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请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之前将电子版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mtyywk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12051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3&#26085;&#20043;&#21069;&#23558;&#30005;&#23376;&#29256;&#21457;&#36865;&#33267;&#37038;&#31665;gmtyywk@163.com" TargetMode="External"/><Relationship Id="rId3" Type="http://schemas.openxmlformats.org/officeDocument/2006/relationships/hyperlink" Target="mailto:&#20110;4&#26376;13&#26085;&#20043;&#21069;&#23558;&#30005;&#23376;&#29256;&#21457;&#36865;&#33267;&#37038;&#31665;gmtyyw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1:00Z</dcterms:created>
  <dc:creator>阳光海岸</dc:creator>
  <dc:description/>
  <cp:keywords/>
  <dc:language>en-US</dc:language>
  <cp:lastModifiedBy>阳光海岸</cp:lastModifiedBy>
  <dcterms:modified xsi:type="dcterms:W3CDTF">2017-04-18T00:51:00Z</dcterms:modified>
  <cp:revision>3</cp:revision>
  <dc:subject/>
  <dc:title>关于提报体育总会领导机构组成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