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温泉镇体育总会成立大会会议纪要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会议名称：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温泉镇体育总会成立大会暨第一届第一次理事会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</w:p>
    <w:p>
      <w:pPr>
        <w:pStyle w:val="Normal"/>
        <w:widowControl/>
        <w:spacing w:lineRule="exact" w:line="5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点：温泉镇会议室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参加人员：区体育局领导、</w:t>
      </w:r>
      <w:r>
        <w:rPr>
          <w:rFonts w:eastAsia="仿宋_GB2312"/>
          <w:sz w:val="32"/>
          <w:szCs w:val="32"/>
        </w:rPr>
        <w:t>镇相关领导，</w:t>
      </w:r>
      <w:r>
        <w:rPr>
          <w:rFonts w:eastAsia="仿宋_GB2312"/>
          <w:sz w:val="32"/>
          <w:szCs w:val="32"/>
        </w:rPr>
        <w:t>各村</w:t>
      </w:r>
      <w:r>
        <w:rPr>
          <w:rFonts w:eastAsia="仿宋_GB2312"/>
          <w:sz w:val="32"/>
          <w:szCs w:val="32"/>
        </w:rPr>
        <w:t>书记、主任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由镇党委副书记孙坤同主持，分两个阶段进行，第一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段是温泉镇体育总会成立大会。第二阶段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举产生温泉镇体育总会主席、副主席和秘书长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纪要如下： 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一阶段：温泉镇体育总会成立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筹备工作报告：</w:t>
      </w:r>
      <w:r>
        <w:rPr>
          <w:rFonts w:ascii="仿宋_GB2312" w:hAnsi="仿宋_GB2312" w:eastAsia="仿宋_GB2312"/>
          <w:sz w:val="32"/>
          <w:szCs w:val="32"/>
        </w:rPr>
        <w:t>为提高全镇居民的身体质量和幸福指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温泉镇总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亿元，其中，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新建环湖滩涂自行车公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平方米，设有环湖自行车步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。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新建张家山健身广场、休闲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处。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文化广场、体育公园、立交桥东南游园进行了升级改造，增设儿童乐园、篮球场、门球场、足球场等，同时在公园内分别增设健身设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套。投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万元，对原有的滨河公园河西广场段也进行了增设健身娱乐设施。为镇域周边居民提供了更加便利完善的健身休闲活动场所</w:t>
      </w:r>
      <w:r>
        <w:rPr>
          <w:rFonts w:ascii="仿宋_GB2312" w:hAnsi="仿宋_GB2312" w:eastAsia="仿宋_GB2312"/>
          <w:sz w:val="32"/>
          <w:szCs w:val="32"/>
        </w:rPr>
        <w:t>。同时，我镇实现村级全民健身工程全覆盖，温泉镇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村（居），村村都有健身广场，健身器材齐备。温泉镇文化服务中心积极响应区级号召，以参加培训和比赛为契机，不断壮大镇村健身队伍，在镇上成立固定的太极拳、广场舞、吕剧等队伍，常年活动人员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人，而且人数还在不断增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镇健身设施齐备、健身队伍健全，社会自发健身组织也越来越多，全民健身发展呈现良好态势，因此，镇政府决定成立温泉镇体育总会，对辖区内村居和体育组织进行引领和规范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讨论通过了《</w:t>
      </w:r>
      <w:r>
        <w:rPr>
          <w:rFonts w:ascii="仿宋_GB2312" w:hAnsi="仿宋_GB2312" w:eastAsia="仿宋_GB2312"/>
          <w:sz w:val="32"/>
          <w:szCs w:val="32"/>
        </w:rPr>
        <w:t>环翠区温泉镇体育总会章程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大会通过举手表决的方式一致通过《</w:t>
      </w:r>
      <w:r>
        <w:rPr>
          <w:rFonts w:ascii="仿宋_GB2312" w:hAnsi="仿宋_GB2312" w:eastAsia="仿宋_GB2312"/>
          <w:sz w:val="32"/>
          <w:szCs w:val="32"/>
        </w:rPr>
        <w:t>环翠区温泉镇体育总会章程》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二阶段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举产生温泉镇体育总会主席、副主席和秘书长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大会以举手表决的方式选举出温泉镇体育总会主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副主席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秘书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成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由新当选的温泉镇体育总会会长孙坤同同志讲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※※※※※※※※※※※※※※※※※※※※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请区体育局副局长詹宇讲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※※※※※※※※※※※※※※※※※※※※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举行揭牌仪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0:00Z</dcterms:created>
  <dc:creator>Administrator</dc:creator>
  <dc:description/>
  <dc:language>en-US</dc:language>
  <cp:lastModifiedBy>Administrator</cp:lastModifiedBy>
  <dcterms:modified xsi:type="dcterms:W3CDTF">2017-12-01T07:00:00Z</dcterms:modified>
  <cp:revision>2</cp:revision>
  <dc:subject/>
  <dc:title/>
</cp:coreProperties>
</file>