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嵩山街道体育总会成立大会会议纪要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名称：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8"/>
          <w:szCs w:val="28"/>
        </w:rPr>
        <w:t>嵩山街道体育总会成立大会暨第一届第一次理事会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点：嵩山街道办事处会议室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加人员：办事处相关领导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居）书记（主任）</w:t>
      </w:r>
    </w:p>
    <w:p>
      <w:pPr>
        <w:pStyle w:val="Normal"/>
        <w:widowControl/>
        <w:spacing w:lineRule="atLeast" w:line="345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由毕延民同志主持，分两个阶段进行，第一阶段是嵩山街道体育总会成立大会。第二阶段是嵩山街道体育总会第一届第一次理事会。纪要如下：</w:t>
      </w:r>
    </w:p>
    <w:p>
      <w:pPr>
        <w:pStyle w:val="Normal"/>
        <w:widowControl/>
        <w:spacing w:lineRule="atLeast" w:line="345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一阶段：嵩山街道体育总会成立大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筹备工作报告：</w:t>
      </w:r>
      <w:r>
        <w:rPr>
          <w:rFonts w:ascii="仿宋_GB2312" w:hAnsi="仿宋_GB2312" w:eastAsia="仿宋_GB2312"/>
          <w:sz w:val="32"/>
          <w:szCs w:val="32"/>
        </w:rPr>
        <w:t>为提高全镇居民的身体质量和幸福指数，嵩山街道高度重视体育惠民工程，投资建设镇级多功能文体广场和全民健身活动中心，室外活动场所   平方米，硬化标准篮球场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、高标准新建门球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足球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；室内健身活动中心    平方米，设置乒乓球、综合功能训练器等室内健身器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件。实现村级全民健身工程全覆盖，嵩山街道辖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村，村村都有健身广场，健身器材齐备。街道积极响应上级号召，以参加培训和比赛为契机，不断壮大健身队伍，在街道成立固定太极拳和广场舞队伍，常年活动人员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而且人数还在不断增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体育局组织开展农村体育惠民以来，全镇上下积极活跃，每年每村至少组织广场舞、拔河、跳绳、踢毽、象棋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场以上赛事活动，通过活动带动，每村建有固定的健身队伍，形成“以活动带队伍建设，以队伍建设促活动”的良好格局，尤其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街道更是出色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完成全部村居的活动组织任务，直接带动参与健身人数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办健身设施齐备、健身队伍健全，社会自发健身组织也越来越多，全民健身发展呈现良好态势，故此，办事处决定成立嵩山街道办事处体育总会，对辖内村居和体育组织进行引领和规范。</w:t>
      </w:r>
    </w:p>
    <w:p>
      <w:pPr>
        <w:pStyle w:val="Normal"/>
        <w:widowControl/>
        <w:spacing w:lineRule="atLeast" w:line="34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讨论通过了《嵩山街道体育总会章程》，大会通过举手表决的方式一致通过《嵩山街道体育总会章程》。</w:t>
      </w:r>
    </w:p>
    <w:p>
      <w:pPr>
        <w:pStyle w:val="Normal"/>
        <w:widowControl/>
        <w:spacing w:lineRule="atLeast" w:line="345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选举产生了协会第一届理事。按照章程规定的协会机构设置要求，协会理事会由主席、副主席、秘书长、成员组成。</w:t>
      </w:r>
    </w:p>
    <w:p>
      <w:pPr>
        <w:pStyle w:val="Normal"/>
        <w:widowControl/>
        <w:spacing w:lineRule="atLeast" w:line="34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二阶段：嵩山街道体育总会第一届第一次理事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选举了理事会和协会主席、副主席、秘书长。大会宣读协会理事会和负责人候选人名单，并举手表决。大会宣布，</w:t>
      </w:r>
      <w:r>
        <w:rPr>
          <w:rFonts w:ascii="仿宋_GB2312" w:hAnsi="仿宋_GB2312" w:eastAsia="仿宋_GB2312"/>
          <w:sz w:val="32"/>
          <w:szCs w:val="32"/>
        </w:rPr>
        <w:t xml:space="preserve"> 嵩山街道党工委副书记韩佩伦同志担任主席、松山街道党工委委员、妇联主席宋菁慧同志当选副主席，</w:t>
      </w:r>
      <w:r>
        <w:rPr>
          <w:rFonts w:ascii="仿宋_GB2312" w:hAnsi="仿宋_GB2312" w:eastAsia="仿宋_GB2312"/>
          <w:color w:val="FF0000"/>
          <w:sz w:val="32"/>
          <w:szCs w:val="32"/>
        </w:rPr>
        <w:t>区文明办副主任（挂职嵩山工作）毕延民同志</w:t>
      </w:r>
      <w:r>
        <w:rPr>
          <w:rFonts w:ascii="仿宋_GB2312" w:hAnsi="仿宋_GB2312" w:eastAsia="仿宋_GB2312"/>
          <w:sz w:val="32"/>
          <w:szCs w:val="32"/>
        </w:rPr>
        <w:t>当选任秘书长。</w:t>
      </w:r>
    </w:p>
    <w:p>
      <w:pPr>
        <w:pStyle w:val="Normal"/>
        <w:widowControl/>
        <w:spacing w:lineRule="atLeast" w:line="345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由新当选的体育总会主席韩佩伦同志讲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※※※※※※※※※※※※※※※※※※※※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，举行揭牌仪式，请嵩山街道体育总会主席韩佩伦同志为嵩山街道体育总会揭牌。</w:t>
      </w:r>
    </w:p>
    <w:p>
      <w:pPr>
        <w:pStyle w:val="Normal"/>
        <w:widowControl/>
        <w:spacing w:lineRule="atLeast" w:line="345" w:before="280" w:after="280"/>
        <w:ind w:firstLine="640"/>
        <w:jc w:val="left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8:00Z</dcterms:created>
  <dc:creator>Administrator</dc:creator>
  <dc:description/>
  <cp:keywords/>
  <dc:language>en-US</dc:language>
  <cp:lastModifiedBy>1</cp:lastModifiedBy>
  <dcterms:modified xsi:type="dcterms:W3CDTF">2017-10-31T0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